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6060"/>
      </w:tblGrid>
      <w:tr>
        <w:trPr/>
        <w:tc>
          <w:tcPr>
            <w:tcW w:w="4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PHÒNG GIÁO DỤC- ĐÀO TẠO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UYỆN GIA LÂM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Ỳ THI CHỌN HỌC SINH GIỎI CẤP HUY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LỚP 9 – VÒNG 1-NĂM HỌC 2015- 2016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Môn</w:t>
            </w:r>
            <w:r>
              <w:rPr>
                <w:b/>
                <w:sz w:val="26"/>
                <w:szCs w:val="26"/>
                <w:lang w:val="pt-BR"/>
              </w:rPr>
              <w:t xml:space="preserve">  :  VẬT LÍ </w:t>
            </w:r>
          </w:p>
        </w:tc>
      </w:tr>
      <w:tr>
        <w:trPr>
          <w:trHeight w:val="363" w:hRule="atLeast"/>
        </w:trPr>
        <w:tc>
          <w:tcPr>
            <w:tcW w:w="40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33020</wp:posOffset>
                      </wp:positionV>
                      <wp:extent cx="1675130" cy="28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13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9pt;height:22.8pt;mso-wrap-distance-left:9.05pt;mso-wrap-distance-right:9.05pt;mso-wrap-distance-top:0pt;mso-wrap-distance-bottom:0pt;margin-top:2.6pt;mso-position-vertical-relative:text;margin-left:13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Thời gian: </w:t>
            </w:r>
            <w:r>
              <w:rPr>
                <w:b/>
                <w:sz w:val="26"/>
                <w:szCs w:val="26"/>
              </w:rPr>
              <w:t xml:space="preserve">150 </w:t>
            </w:r>
            <w:r>
              <w:rPr>
                <w:sz w:val="26"/>
                <w:szCs w:val="26"/>
              </w:rPr>
              <w:t>phút</w:t>
            </w:r>
            <w:r>
              <w:rPr>
                <w:i/>
                <w:sz w:val="26"/>
                <w:szCs w:val="26"/>
              </w:rPr>
              <w:t xml:space="preserve"> ( không kể thời gian giao đề)</w:t>
            </w:r>
          </w:p>
        </w:tc>
      </w:tr>
      <w:tr>
        <w:trPr>
          <w:trHeight w:val="363" w:hRule="atLeast"/>
        </w:trPr>
        <w:tc>
          <w:tcPr>
            <w:tcW w:w="40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Ngày thi: 30/10/201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ài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3 điểm)</w:t>
      </w:r>
    </w:p>
    <w:p>
      <w:pPr>
        <w:pStyle w:val="TextBody"/>
        <w:tabs>
          <w:tab w:val="left" w:pos="720" w:leader="none"/>
          <w:tab w:val="right" w:pos="576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ột ấm điện bằng nhôm có ghi 220V- 1100W, bên trong ấm chứa 3 lít nước ở nhiệt độ 25</w:t>
      </w:r>
      <w:r>
        <w:rPr>
          <w:sz w:val="24"/>
          <w:vertAlign w:val="superscript"/>
        </w:rPr>
        <w:t>0</w:t>
      </w:r>
      <w:r>
        <w:rPr>
          <w:sz w:val="24"/>
        </w:rPr>
        <w:t>C. Để đun sôi ấm nước, người ta mắc ấm vào ổ điện có hiệu điện thế 198V. Bỏ qua điện trở của dây nối từ ấm đến ổ điện. Tính thời gian đun sôi ấm nước, biết hiệu suất của ấm là 75%. Cho nhiệt dung riêng của nhôm và nước lần lượt là 880J/kg.K và 4200J/Kg.K, khối lượng của ấm nhôm là 500g. Coi điện trở của ấm không thay đổi.</w:t>
      </w:r>
      <w:r>
        <w:rPr>
          <w:sz w:val="22"/>
          <w:szCs w:val="22"/>
        </w:rPr>
        <w:tab/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ài  II</w:t>
      </w:r>
      <w:r>
        <w:rPr>
          <w:rFonts w:cs=".VnTime" w:ascii=".VnTime" w:hAnsi=".VnTime"/>
          <w:b/>
          <w:sz w:val="24"/>
          <w:szCs w:val="24"/>
        </w:rPr>
        <w:t xml:space="preserve"> (3 ®iÓm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  <w:lang w:val="de-DE"/>
              </w:rPr>
              <w:t xml:space="preserve">        </w:t>
            </w:r>
            <w:r>
              <w:rPr>
                <w:sz w:val="24"/>
                <w:szCs w:val="22"/>
                <w:lang w:val="de-DE"/>
              </w:rPr>
              <w:t>Một dàn treo trang trí được thiết kế (hình 1). Các thanh cứng, nhẹ  được giữ cân bằng theo phương ngang. Tính khối lượng các quả bóng A, B, C và các lực căng dây T</w:t>
            </w:r>
            <w:r>
              <w:rPr>
                <w:sz w:val="24"/>
                <w:szCs w:val="22"/>
                <w:vertAlign w:val="subscript"/>
                <w:lang w:val="de-DE"/>
              </w:rPr>
              <w:t>1</w:t>
            </w:r>
            <w:r>
              <w:rPr>
                <w:sz w:val="24"/>
                <w:szCs w:val="22"/>
                <w:lang w:val="de-DE"/>
              </w:rPr>
              <w:t>; T</w:t>
            </w:r>
            <w:r>
              <w:rPr>
                <w:sz w:val="24"/>
                <w:szCs w:val="22"/>
                <w:vertAlign w:val="subscript"/>
                <w:lang w:val="de-DE"/>
              </w:rPr>
              <w:t>2</w:t>
            </w:r>
            <w:r>
              <w:rPr>
                <w:sz w:val="24"/>
                <w:szCs w:val="22"/>
                <w:lang w:val="de-DE"/>
              </w:rPr>
              <w:t>; T</w:t>
            </w:r>
            <w:r>
              <w:rPr>
                <w:sz w:val="24"/>
                <w:szCs w:val="22"/>
                <w:vertAlign w:val="subscript"/>
                <w:lang w:val="de-DE"/>
              </w:rPr>
              <w:t>3</w:t>
            </w:r>
            <w:r>
              <w:rPr>
                <w:sz w:val="24"/>
                <w:szCs w:val="22"/>
                <w:lang w:val="de-DE"/>
              </w:rPr>
              <w:t xml:space="preserve">. Bạn có thể nói điều gì về vị trí trọng tâm của toàn bộ hệ theo phương thẳng đứng?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92075</wp:posOffset>
                      </wp:positionV>
                      <wp:extent cx="3833495" cy="1510665"/>
                      <wp:effectExtent l="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3640" cy="1510560"/>
                                <a:chOff x="0" y="0"/>
                                <a:chExt cx="3833640" cy="151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94200" y="597600"/>
                                  <a:ext cx="73908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88200" cy="151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0"/>
                                    <a:ext cx="2395080" cy="77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rot="16200000">
                                    <a:off x="855000" y="293400"/>
                                    <a:ext cx="360" cy="360"/>
                                  </a:xfrm>
                                  <a:prstGeom prst="bentConnector2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7320" y="85680"/>
                                    <a:ext cx="48528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2000" y="85680"/>
                                    <a:ext cx="48528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880" y="358920"/>
                                    <a:ext cx="48528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0600" y="367200"/>
                                    <a:ext cx="48528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2240" y="694080"/>
                                    <a:ext cx="48528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6200" y="280080"/>
                                    <a:ext cx="108000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550080"/>
                                    <a:ext cx="104400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240" y="882720"/>
                                    <a:ext cx="172800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56560" y="561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94480" y="885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5160" y="866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788760"/>
                                    <a:ext cx="191160" cy="211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29000" y="610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1360" y="552960"/>
                                    <a:ext cx="184680" cy="18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32240" y="1258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040" y="1208880"/>
                                    <a:ext cx="203760" cy="270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57000" y="1258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560" y="1262520"/>
                                    <a:ext cx="214560" cy="21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2280" y="654840"/>
                                    <a:ext cx="48528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03280" y="1237680"/>
                                    <a:ext cx="48528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63920"/>
                                    <a:ext cx="48528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63760" y="515520"/>
                                    <a:ext cx="48528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9840" y="69120"/>
                                    <a:ext cx="48528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5280" y="309240"/>
                                    <a:ext cx="48528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720" y="640080"/>
                                    <a:ext cx="48528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9840" y="1237680"/>
                                    <a:ext cx="48528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,6k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7.25pt;width:301.8pt;height:118.95pt" coordorigin="248,145" coordsize="6036,237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21;top:1086;width:1163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48;top:145;width:4391;height:2379">
                        <v:rect id="shape_0" fillcolor="black" stroked="t" o:allowincell="t" style="position:absolute;left:459;top:145;width:3771;height:12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type id="_x0000_t33" coordsize="21600,21600" o:spt="33" path="m,l21600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594;top:607;width:0;height:0;rotation:90" type="_x0000_t33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921;top:280;width:763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62;top:280;width:763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1;top:710;width:763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72;top:723;width:763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01;top:1238;width:763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black" stroked="t" o:allowincell="t" style="position:absolute;left:1124;top:586;width:1700;height:9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85;top:1011;width:1643;height:9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1401;top:1535;width:2720;height:9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124;top:102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29;top:154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92;top:150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#00b050" stroked="t" o:allowincell="t" style="position:absolute;left:340;top:1387;width:300;height:332;mso-wrap-style:none;v-text-anchor:middle">
                          <v:fill o:detectmouseclick="t" type="solid" color2="#ff4faf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2813;top:110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#00b050" stroked="t" o:allowincell="t" style="position:absolute;left:2644;top:1016;width:290;height:290;mso-wrap-style:none;v-text-anchor:middle">
                          <v:fill o:detectmouseclick="t" type="solid" color2="#ff4faf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401;top:212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black" stroked="t" o:allowincell="t" style="position:absolute;left:1234;top:2049;width:320;height:425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4117;top:212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#00b050" stroked="t" o:allowincell="t" style="position:absolute;left:3945;top:2133;width:337;height:337;mso-wrap-style:none;v-text-anchor:middle">
                          <v:fill o:detectmouseclick="t" type="solid" color2="#ff4faf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180;top:1176;width:763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75;top:2094;width:763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8;top:1348;width:763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53;top:957;width:763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92;top:254;width:763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12;top:632;width:763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49;top:1153;width:763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92;top:2094;width:763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6k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val="pt-BR"/>
        </w:rPr>
        <w:t>Bài III (7 điểm)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402"/>
      </w:tblGrid>
      <w:tr>
        <w:trPr>
          <w:trHeight w:val="979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</w:t>
            </w:r>
            <w:r>
              <w:rPr>
                <w:sz w:val="24"/>
                <w:szCs w:val="24"/>
                <w:lang w:val="pt-BR"/>
              </w:rPr>
              <w:t>Một mạch điện như hình 2, hiệu điện thế giữa 2 điểm A và B luôn không đổi và có giá trị là U; điện trở R</w:t>
            </w:r>
            <w:r>
              <w:rPr>
                <w:sz w:val="24"/>
                <w:szCs w:val="24"/>
                <w:vertAlign w:val="subscript"/>
                <w:lang w:val="pt-BR"/>
              </w:rPr>
              <w:t>0</w:t>
            </w:r>
            <w:r>
              <w:rPr>
                <w:sz w:val="24"/>
                <w:szCs w:val="24"/>
                <w:lang w:val="pt-BR"/>
              </w:rPr>
              <w:t>; biến trở con chạy R</w:t>
            </w:r>
            <w:r>
              <w:rPr>
                <w:sz w:val="24"/>
                <w:szCs w:val="24"/>
                <w:vertAlign w:val="subscript"/>
                <w:lang w:val="pt-BR"/>
              </w:rPr>
              <w:t>x</w:t>
            </w:r>
            <w:r>
              <w:rPr>
                <w:sz w:val="24"/>
                <w:szCs w:val="24"/>
                <w:lang w:val="pt-BR"/>
              </w:rPr>
              <w:t>. Bỏ qua điện trở của dây nối và con chạy của biến trở, vôn kế và ampe kế lí tưởng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        </w:t>
            </w:r>
            <w:r>
              <w:rPr>
                <w:sz w:val="24"/>
                <w:szCs w:val="24"/>
                <w:lang w:val="pt-BR"/>
              </w:rPr>
              <w:t>- Điều chỉnh R</w:t>
            </w:r>
            <w:r>
              <w:rPr>
                <w:sz w:val="24"/>
                <w:szCs w:val="24"/>
                <w:vertAlign w:val="subscript"/>
                <w:lang w:val="pt-BR"/>
              </w:rPr>
              <w:t>x</w:t>
            </w:r>
            <w:r>
              <w:rPr>
                <w:sz w:val="24"/>
                <w:szCs w:val="24"/>
                <w:lang w:val="pt-BR"/>
              </w:rPr>
              <w:t>= R</w:t>
            </w:r>
            <w:r>
              <w:rPr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sz w:val="24"/>
                <w:szCs w:val="24"/>
                <w:lang w:val="pt-BR"/>
              </w:rPr>
              <w:t>= 8</w:t>
            </w:r>
            <w:r>
              <w:rPr>
                <w:sz w:val="24"/>
                <w:szCs w:val="24"/>
              </w:rPr>
              <w:t>Ω thì công suất tiêu thụ trên R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là 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32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        </w:t>
            </w:r>
            <w:r>
              <w:rPr>
                <w:sz w:val="24"/>
                <w:szCs w:val="24"/>
                <w:lang w:val="pt-BR"/>
              </w:rPr>
              <w:t>- Điều chỉnh R</w:t>
            </w:r>
            <w:r>
              <w:rPr>
                <w:sz w:val="24"/>
                <w:szCs w:val="24"/>
                <w:vertAlign w:val="subscript"/>
                <w:lang w:val="pt-BR"/>
              </w:rPr>
              <w:t>x</w:t>
            </w:r>
            <w:r>
              <w:rPr>
                <w:sz w:val="24"/>
                <w:szCs w:val="24"/>
                <w:lang w:val="pt-BR"/>
              </w:rPr>
              <w:t>= R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= 12</w:t>
            </w:r>
            <w:r>
              <w:rPr>
                <w:sz w:val="24"/>
                <w:szCs w:val="24"/>
              </w:rPr>
              <w:t>Ω thì công suất tiêu thụ trên R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là 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27W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 Tính U và R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 Điều chỉnh biến trở R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đến giá trị nào để công suất tiêu thụ trên chính nó cực đại? Tính giá trị cực đại, số chỉ của vôn kế và ampe kế khi đ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73025</wp:posOffset>
                      </wp:positionV>
                      <wp:extent cx="2063115" cy="1458595"/>
                      <wp:effectExtent l="508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3160" cy="1458720"/>
                                <a:chOff x="0" y="0"/>
                                <a:chExt cx="2063160" cy="145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1172160"/>
                                  <a:ext cx="7239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680" y="631800"/>
                                  <a:ext cx="4345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3680" y="631800"/>
                                  <a:ext cx="4345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8560" y="758160"/>
                                  <a:ext cx="419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4400" y="691560"/>
                                  <a:ext cx="42876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" y="771480"/>
                                  <a:ext cx="1678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94480"/>
                                  <a:ext cx="1800" cy="478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94120"/>
                                  <a:ext cx="757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77960" y="294120"/>
                                  <a:ext cx="1440" cy="478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21680" y="294120"/>
                                  <a:ext cx="648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726480"/>
                                  <a:ext cx="40068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717480"/>
                                  <a:ext cx="5670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59480" y="568800"/>
                                  <a:ext cx="271440" cy="36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4560" y="181440"/>
                                  <a:ext cx="1440" cy="209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4920" y="181440"/>
                                  <a:ext cx="1800" cy="209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1360" y="443160"/>
                                  <a:ext cx="52848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1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560" y="506880"/>
                                  <a:ext cx="51444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1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160" y="0"/>
                                  <a:ext cx="103644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A  +    -  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3640" y="162720"/>
                                  <a:ext cx="33156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7920"/>
                                    <a:ext cx="286920" cy="244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1560" cy="28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782280" y="771480"/>
                                  <a:ext cx="1800" cy="401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1280" y="1172160"/>
                                  <a:ext cx="878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77960" y="763200"/>
                                  <a:ext cx="1440" cy="410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8320" y="1019160"/>
                                  <a:ext cx="371520" cy="33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160" y="4320"/>
                                    <a:ext cx="266760" cy="266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1520" cy="33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5.75pt;width:162.45pt;height:114.85pt" coordorigin="24,115" coordsize="3249,2297">
                      <v:shape id="shape_0" stroked="f" o:allowincell="t" style="position:absolute;left:25;top:1961;width:1139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2;top:1110;width:683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5;top:1110;width:683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2;top:1309;width:659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8;top:1204;width:674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5;top:1330;width:264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;top:579;width:2;height:75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;top:578;width:119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6;top:578;width:1;height:75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33;top:578;width:1019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371;top:1259;width:630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42;top:1245;width:892;height:1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692;top:1011;width:426;height:572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12;top:401;width:1;height:33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38;top:401;width:2;height:33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286;top:813;width:831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7;top:913;width:80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2;top:115;width:1631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A  +    -  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50;top:371;width:522;height:446">
                        <v:oval id="shape_0" fillcolor="white" stroked="t" o:allowincell="t" style="position:absolute;left:263;top:384;width:451;height:3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50;top:371;width:521;height:4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1256;top:1330;width:2;height:63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70;top:1961;width:138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6;top:1317;width:1;height:64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675;top:1720;width:585;height:523">
                        <v:oval id="shape_0" fillcolor="white" stroked="t" o:allowincell="t" style="position:absolute;left:1721;top:1727;width:419;height:4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675;top:1720;width:584;height:5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Mắc điện trở 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 15 Ω vào 2 điểm M, N và song song với biến trở 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a) Thay đổi trị số điện trở của biến trở 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thì số chỉ của Vôn kế và ampe kế sẽ thay đổi như thế nà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b) Để công suất tiêu thụ của đoạn mạch MN bằng 34,56W thì phải điều chỉnh 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đến giá trị nà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c) Tính 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để công suất của đoạn mạch MN đạt cực đại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1625</wp:posOffset>
                </wp:positionH>
                <wp:positionV relativeFrom="paragraph">
                  <wp:posOffset>62230</wp:posOffset>
                </wp:positionV>
                <wp:extent cx="2663825" cy="1373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1373400"/>
                          <a:chOff x="0" y="0"/>
                          <a:chExt cx="2664000" cy="137340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1863720" cy="134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320" y="0"/>
                              <a:ext cx="36324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8000" y="961560"/>
                              <a:ext cx="299160" cy="21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06200"/>
                              <a:ext cx="1074960" cy="106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2600" y="0"/>
                                <a:ext cx="972360" cy="106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360"/>
                                <a:ext cx="1494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40" y="929520"/>
                                <a:ext cx="148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040" y="777600"/>
                                <a:ext cx="149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160" y="702000"/>
                                <a:ext cx="149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0280" y="626040"/>
                                <a:ext cx="1494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0120" y="550440"/>
                                <a:ext cx="149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560" y="853200"/>
                                <a:ext cx="149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4920" y="470520"/>
                                <a:ext cx="149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0" y="390960"/>
                                <a:ext cx="149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6960" y="239400"/>
                                <a:ext cx="149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440" y="163080"/>
                                <a:ext cx="1494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2320" y="90720"/>
                                <a:ext cx="148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1440" y="14400"/>
                                <a:ext cx="1494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3520" y="317880"/>
                                <a:ext cx="1494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1520" y="1065600"/>
                              <a:ext cx="101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90">
                                  <a:moveTo>
                                    <a:pt x="0" y="30"/>
                                  </a:moveTo>
                                  <a:cubicBezTo>
                                    <a:pt x="60" y="15"/>
                                    <a:pt x="120" y="0"/>
                                    <a:pt x="180" y="30"/>
                                  </a:cubicBezTo>
                                  <a:cubicBezTo>
                                    <a:pt x="240" y="60"/>
                                    <a:pt x="330" y="150"/>
                                    <a:pt x="360" y="210"/>
                                  </a:cubicBezTo>
                                  <a:cubicBezTo>
                                    <a:pt x="390" y="270"/>
                                    <a:pt x="375" y="330"/>
                                    <a:pt x="36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720" y="1185480"/>
                              <a:ext cx="145548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60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1015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920" y="720"/>
                                <a:ext cx="1015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960" y="720"/>
                                <a:ext cx="1015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2200" y="720"/>
                                <a:ext cx="1015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720" y="720"/>
                                <a:ext cx="1015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0" y="720"/>
                                <a:ext cx="1015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440" y="720"/>
                                <a:ext cx="1015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7840" y="6480"/>
                                <a:ext cx="1015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0" y="5760"/>
                                <a:ext cx="1015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7440" y="5760"/>
                                <a:ext cx="1015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9680" y="5760"/>
                                <a:ext cx="1015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6160" y="6480"/>
                                <a:ext cx="1015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040" y="6480"/>
                                <a:ext cx="1015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0880" y="6480"/>
                                <a:ext cx="1015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06600" y="984240"/>
                              <a:ext cx="35676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87200"/>
                            <a:ext cx="723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5pt;margin-top:4.9pt;width:209.75pt;height:108.15pt" coordorigin="6475,98" coordsize="4195,2163">
                <v:group id="shape_0" style="position:absolute;left:7735;top:98;width:2935;height:2115">
                  <v:shape id="shape_0" fillcolor="white" stroked="f" o:allowincell="f" style="position:absolute;left:8635;top:98;width:571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047;top:1612;width:470;height:33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7735;top:265;width:1691;height:1671">
                    <v:line id="shape_0" from="7897,265" to="9427,193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35,1853" to="7969,18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1,1729" to="8084,17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9,1490" to="8303,14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8,1371" to="8412,13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7,1251" to="8521,12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97,1132" to="8631,11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0,1609" to="8194,16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9,1006" to="8733,10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14,881" to="8848,8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33,642" to="9067,6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42,522" to="9176,5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46,408" to="9279,4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55,288" to="9389,2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17,766" to="8951,7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390,390" path="m0,30c60,15,120,0,180,30c240,60,330,150,360,210c390,270,375,330,360,390e" stroked="t" o:allowincell="f" style="position:absolute;left:8037;top:1776;width:159;height:1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850;top:1965;width:2292;height:163">
                    <v:line id="shape_0" from="7898,1965" to="10141,19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50,1967" to="8009,21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8,1966" to="8177,21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38,1966" to="8497,21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9,1966" to="8658,21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59,1966" to="8818,21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19,1966" to="8978,21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8,1966" to="8337,21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80,1975" to="9139,21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48,1974" to="9307,21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68,1974" to="9627,21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29,1974" to="9788,21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81,1975" to="9940,21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41,1975" to="10100,21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00,1975" to="9459,21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0108;top:1648;width:561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75;top:1810;width:113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Bài IV (3 điểm):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394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Hai gương phẳng quay mặt phản xạ vào nhau và hợp với nhau một góc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4"/>
                <w:szCs w:val="24"/>
              </w:rPr>
              <w:t xml:space="preserve"> (Hình 3). Một tia sáng song song với gương thứ nhất đến gương thứ 2. Tìm  góc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4"/>
                <w:szCs w:val="24"/>
              </w:rPr>
              <w:t xml:space="preserve"> để tia sáng quay lại đường truyền ban đầu khi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hỉ phản xạ trên mỗi gương một lần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2. Phản xạ trên gương đầu tiên 2 lần; gương kia một lần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ài V (4 điể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ạn Ngân đố bạn Dương: Được phép sử dụng thêm các điện trở phụ, có những cách nào để hai bóng đèn 6V-3W và 12V- 4W sáng bình thường khi cùng được mắc vào nguồn điện có hiệu điện thế không đổi U=20V. Em hãy giúp bạn Dương xác định số điện trở phụ tối thiểu cần dùng, các cách mắc và giá trị của chún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---------------- HẾT-----------------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Giám thị không giải thích gì thêm )</w:t>
      </w:r>
    </w:p>
    <w:p>
      <w:pPr>
        <w:pStyle w:val="Normal"/>
        <w:rPr/>
      </w:pPr>
      <w:r>
        <w:rPr>
          <w:sz w:val="26"/>
          <w:szCs w:val="26"/>
        </w:rPr>
        <w:t>Họ và tên thí sinh: ............................................Số</w:t>
      </w:r>
      <w:r>
        <w:rPr/>
        <w:t xml:space="preserve"> BD: ...............................................................</w:t>
      </w:r>
    </w:p>
    <w:tbl>
      <w:tblPr>
        <w:tblW w:w="104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6613"/>
      </w:tblGrid>
      <w:tr>
        <w:trPr>
          <w:trHeight w:val="890" w:hRule="atLeast"/>
        </w:trPr>
        <w:tc>
          <w:tcPr>
            <w:tcW w:w="386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PHÒN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GIÁO DỤC VÀ ĐÀO TẠ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83515</wp:posOffset>
                      </wp:positionV>
                      <wp:extent cx="3848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14.45pt" to="84.5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GIA LÂM</w:t>
            </w:r>
          </w:p>
        </w:tc>
        <w:tc>
          <w:tcPr>
            <w:tcW w:w="661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KỲ THI CHỌN HỌC SINH GIỎI CẤP HUYỆN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LỚP 9- VÒNG 1. NĂM HỌC 2015 - 2016</w:t>
            </w:r>
          </w:p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5875</wp:posOffset>
                      </wp:positionV>
                      <wp:extent cx="11855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5pt,1.25pt" to="204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ướng dẫn chấm môn: VẬT 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bidi="he-IL"/>
              </w:rPr>
              <w:t>Í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6099175" cy="106921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883"/>
                              <w:gridCol w:w="76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ài</w:t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ài 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3,0 đ)</w:t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object w:dxaOrig="1840" w:dyaOrig="72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92pt;height:36pt" filled="f" o:ole="">
                                        <v:imagedata r:id="rId5" o:title=""/>
                                      </v:shape>
                                      <o:OLEObject Type="Embed" ProgID="" ShapeID="ole_rId4" DrawAspect="Content" ObjectID="_1091615647" r:id="rId4"/>
                                    </w:objec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= (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A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A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.(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=........................978000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t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940" w:dyaOrig="62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47pt;height:31pt" filled="f" o:ole="">
                                        <v:imagedata r:id="rId7" o:title=""/>
                                      </v:shape>
                                      <o:OLEObject Type="Embed" ProgID="" ShapeID="ole_rId6" DrawAspect="Content" ObjectID="_1829703362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3540" w:dyaOrig="66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77pt;height:33pt" filled="f" o:ole="">
                                        <v:imagedata r:id="rId9" o:title=""/>
                                      </v:shape>
                                      <o:OLEObject Type="Embed" ProgID="" ShapeID="ole_rId8" DrawAspect="Content" ObjectID="_86742582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ài I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3,0 đ)</w:t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hanh có buộcA: P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.4 = P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.8 =&gt; P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= 3N; m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=0,3kg; T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= P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+P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= 6+3 = 9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Thanh có buộc B: T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.5 = P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B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.3 =&gt; P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B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= 15N; m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B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= 1,5kg; T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= T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+P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B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= 15+9 = 24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Thanh có buộc C: T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.2 = P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.6 =&gt; P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= 8N; m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=0,8kg  T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= T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+P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= 24+8 = 32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* Hệ cân bằng thì trọng tâm hệ phải có nằm trên đường thẳng đứng đi qua dây treo T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ài II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7,0đ)</w:t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39" w:hanging="539"/>
                                    <w:jc w:val="both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1. Ta có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9" w:hanging="539"/>
                                    <w:jc w:val="both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6100" w:dyaOrig="112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05pt;height:56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199722541" r:id="rId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539" w:hanging="539"/>
                                    <w:jc w:val="both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39" w:hanging="539"/>
                                    <w:jc w:val="both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- Giải PT: U =24V; 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= 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260" w:dyaOrig="26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3pt;height:13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003002125" r:id="rId1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539" w:hanging="539"/>
                                    <w:jc w:val="both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2. Theo phần 1 ta có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3180" w:dyaOrig="10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59pt;height:53pt" filled="f" o:ole="">
                                        <v:imagedata r:id="rId15" o:title=""/>
                                      </v:shape>
                                      <o:OLEObject Type="Embed" ProgID="" ShapeID="ole_rId14" DrawAspect="Content" ObjectID="_297419023" r:id="rId1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539" w:hanging="53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- Áp dụng BĐT Cô si: 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=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260" w:dyaOrig="26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3pt;height:13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887038499" r:id="rId16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thì 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xma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=36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9" w:hanging="53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- Tìm được: 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= 3A;              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= 12V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9" w:hanging="539"/>
                                    <w:jc w:val="both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39" w:hanging="539"/>
                                    <w:jc w:val="both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3. 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9" w:hanging="539"/>
                                    <w:jc w:val="both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5980" w:dyaOrig="168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299pt;height:84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580238447" r:id="rId1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539" w:hanging="539"/>
                                    <w:jc w:val="both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+ Khi 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tăng=&gt; 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 xml:space="preserve">MN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tăng =&gt; 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A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tăng =&gt; 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giả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9" w:hanging="53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+ Khi 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giảm=&gt; 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 xml:space="preserve">MN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giảm =&gt; 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A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giảm =&gt; 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tă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9" w:hanging="539"/>
                                    <w:jc w:val="both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39" w:hanging="539"/>
                                    <w:jc w:val="both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5040" w:dyaOrig="98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252pt;height:49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980628524" r:id="rId2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539" w:hanging="53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+ Khi 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tăng=&gt; 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tăng;                + Khi 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giảm=&gt; 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giả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9" w:hanging="539"/>
                                    <w:jc w:val="both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b) Theo phần a) ta có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9" w:hanging="539"/>
                                    <w:jc w:val="both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180" w:dyaOrig="279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9pt;height:13.9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69870002" r:id="rId22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Đặt 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 xml:space="preserve">MN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= y =&gt; 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M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= I =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1460" w:dyaOrig="68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73pt;height:34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619461110" r:id="rId2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539" w:hanging="539"/>
                                    <w:jc w:val="both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3019" w:dyaOrig="66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50.95pt;height:33pt" filled="f" o:ole="">
                                        <v:imagedata r:id="rId27" o:title=""/>
                                      </v:shape>
                                      <o:OLEObject Type="Embed" ProgID="" ShapeID="ole_rId26" DrawAspect="Content" ObjectID="_592137581" r:id="rId2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539" w:hanging="539"/>
                                    <w:jc w:val="both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- Giải PT ta được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9" w:hanging="539"/>
                                    <w:jc w:val="both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+ 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= 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260" w:dyaOrig="26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3pt;height:13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707565401" r:id="rId28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=&gt; 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= 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260" w:dyaOrig="26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3pt;height:13pt" filled="f" o:ole="">
                                        <v:imagedata r:id="rId31" o:title=""/>
                                      </v:shape>
                                      <o:OLEObject Type="Embed" ProgID="" ShapeID="ole_rId30" DrawAspect="Content" ObjectID="_2111362740" r:id="rId30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;   + 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= 8/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260" w:dyaOrig="26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3pt;height:13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021964727" r:id="rId32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=&gt; 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= 120/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260" w:dyaOrig="26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3pt;height:13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048898092" r:id="rId3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539" w:hanging="539"/>
                                    <w:jc w:val="both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39" w:hanging="539"/>
                                    <w:jc w:val="both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39" w:hanging="539"/>
                                    <w:jc w:val="both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c) Theo phần b ta có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9" w:hanging="539"/>
                                    <w:jc w:val="both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3660" w:dyaOrig="999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83pt;height:49.95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606478067" r:id="rId3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539" w:hanging="539"/>
                                    <w:jc w:val="both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- Áp dụng BĐT Cô si: y=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260" w:dyaOrig="26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3pt;height:13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548215457" r:id="rId38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thì 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 xml:space="preserve">MNmax.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Ta tìm được: 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= 60/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260" w:dyaOrig="26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3pt;height:13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18038339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ài I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3,0đ)</w:t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/ Để tia sáng quay lại theo đường cũ sau một lầ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hản xạ trên mỗi gương. Do đó IJ vuông gó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với G hay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</m:sSup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5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</m:sSup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/ Để tia sáng trở lại theo phương cũ JK vuông góc với 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ét tam giác IJK có 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+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góc có cạnh tương ứ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</m:sSup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ài 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4,0đ)</w:t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ó 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đ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420" w:dyaOrig="62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21pt;height:31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204743619" r:id="rId42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;   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đ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400" w:dyaOrig="62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20pt;height:31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580688620" r:id="rId44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; như vậy 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 xml:space="preserve">1đm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20" w:dyaOrig="22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1pt;height:11pt" filled="f" o:ole="">
                                        <v:imagedata r:id="rId47" o:title=""/>
                                      </v:shape>
                                      <o:OLEObject Type="Embed" ProgID="" ShapeID="ole_rId46" DrawAspect="Content" ObjectID="_794960109" r:id="rId46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đ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; không thể mắc Đ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tĐ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đ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6V; 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đ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12V; vậy 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 xml:space="preserve">1đm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20" w:dyaOrig="22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1pt;height:11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9318949" r:id="rId48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đ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; không thể mắc Đ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/Đ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ậy phải dùng tối thiểu 2 điện trở ph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hương án 1: Đ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t(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/Đ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nt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  Tìm được: 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7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260" w:dyaOrig="26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13pt;height:13pt" filled="f" o:ole="">
                                        <v:imagedata r:id="rId51" o:title=""/>
                                      </v:shape>
                                      <o:OLEObject Type="Embed" ProgID="" ShapeID="ole_rId50" DrawAspect="Content" ObjectID="_880532062" r:id="rId50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; 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=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260" w:dyaOrig="26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13pt;height:13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537559841" r:id="rId5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hương án 2: ((Đ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t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//Đ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nt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  Tìm được: 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260" w:dyaOrig="26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3pt;height:13pt" filled="f" o:ole="">
                                        <v:imagedata r:id="rId55" o:title=""/>
                                      </v:shape>
                                      <o:OLEObject Type="Embed" ProgID="" ShapeID="ole_rId54" DrawAspect="Content" ObjectID="_752125128" r:id="rId54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; 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=9,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260" w:dyaOrig="26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13pt;height:13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261810811" r:id="rId5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hương án 2: (Đ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t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//(Đ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t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.   Tìm được: 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2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260" w:dyaOrig="26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13pt;height:13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819608429" r:id="rId58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; 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=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260" w:dyaOrig="26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13pt;height:13pt" filled="f" o:ole="">
                                        <v:imagedata r:id="rId61" o:title=""/>
                                      </v:shape>
                                      <o:OLEObject Type="Embed" ProgID="" ShapeID="ole_rId60" DrawAspect="Content" ObjectID="_1567797213" r:id="rId6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hương án 4: Đ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t(( Đ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t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//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.   Tìm được: 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260" w:dyaOrig="26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13pt;height:13pt" filled="f" o:ole="">
                                        <v:imagedata r:id="rId63" o:title=""/>
                                      </v:shape>
                                      <o:OLEObject Type="Embed" ProgID="" ShapeID="ole_rId62" DrawAspect="Content" ObjectID="_747562587" r:id="rId62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; 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=8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260" w:dyaOrig="26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13pt;height:13pt" filled="f" o:ole="">
                                        <v:imagedata r:id="rId65" o:title=""/>
                                      </v:shape>
                                      <o:OLEObject Type="Embed" ProgID="" ShapeID="ole_rId64" DrawAspect="Content" ObjectID="_1846638857" r:id="rId6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841.9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883"/>
                        <w:gridCol w:w="76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ài</w:t>
                            </w:r>
                          </w:p>
                        </w:tc>
                        <w:tc>
                          <w:tcPr>
                            <w:tcW w:w="7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ài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3,0 đ)</w:t>
                            </w:r>
                          </w:p>
                        </w:tc>
                        <w:tc>
                          <w:tcPr>
                            <w:tcW w:w="7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object w:dxaOrig="1840" w:dyaOrig="7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92pt;height:36pt" filled="f" o:ole="">
                                  <v:imagedata r:id="rId67" o:title=""/>
                                </v:shape>
                                <o:OLEObject Type="Embed" ProgID="" ShapeID="ole_rId66" DrawAspect="Content" ObjectID="_914564733" r:id="rId66"/>
                              </w:objec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(C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C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A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A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.(t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t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=........................978000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t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940" w:dyaOrig="6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47pt;height:31pt" filled="f" o:ole="">
                                  <v:imagedata r:id="rId69" o:title=""/>
                                </v:shape>
                                <o:OLEObject Type="Embed" ProgID="" ShapeID="ole_rId68" DrawAspect="Content" ObjectID="_752917668" r:id="rId6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3540" w:dyaOrig="66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77pt;height:33pt" filled="f" o:ole="">
                                  <v:imagedata r:id="rId71" o:title=""/>
                                </v:shape>
                                <o:OLEObject Type="Embed" ProgID="" ShapeID="ole_rId70" DrawAspect="Content" ObjectID="_2087553117" r:id="rId70"/>
                              </w:objec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ài 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3,0 đ)</w:t>
                            </w:r>
                          </w:p>
                        </w:tc>
                        <w:tc>
                          <w:tcPr>
                            <w:tcW w:w="7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hanh có buộcA: P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lang w:val="de-DE"/>
                              </w:rPr>
                              <w:t>.4 = P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lang w:val="de-DE"/>
                              </w:rPr>
                              <w:t>.8 =&gt; P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lang w:val="de-DE"/>
                              </w:rPr>
                              <w:t>= 3N; m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lang w:val="de-DE"/>
                              </w:rPr>
                              <w:t>=0,3kg; T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lang w:val="de-DE"/>
                              </w:rPr>
                              <w:t xml:space="preserve"> = P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lang w:val="de-DE"/>
                              </w:rPr>
                              <w:t>+P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lang w:val="de-DE"/>
                              </w:rPr>
                              <w:t xml:space="preserve"> = 6+3 = 9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Thanh có buộc B: T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lang w:val="de-DE"/>
                              </w:rPr>
                              <w:t>.5 = P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lang w:val="de-DE"/>
                              </w:rPr>
                              <w:t>.3 =&gt; P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lang w:val="de-DE"/>
                              </w:rPr>
                              <w:t>= 15N; m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lang w:val="de-DE"/>
                              </w:rPr>
                              <w:t>= 1,5kg; T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lang w:val="de-DE"/>
                              </w:rPr>
                              <w:t xml:space="preserve"> = T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lang w:val="de-DE"/>
                              </w:rPr>
                              <w:t>+P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lang w:val="de-DE"/>
                              </w:rPr>
                              <w:t xml:space="preserve"> = 15+9 = 24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Thanh có buộc C: T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lang w:val="de-DE"/>
                              </w:rPr>
                              <w:t>.2 = P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lang w:val="de-DE"/>
                              </w:rPr>
                              <w:t>.6 =&gt; P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lang w:val="de-DE"/>
                              </w:rPr>
                              <w:t>= 8N; m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lang w:val="de-DE"/>
                              </w:rPr>
                              <w:t>=0,8kg  T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lang w:val="de-DE"/>
                              </w:rPr>
                              <w:t xml:space="preserve"> = T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lang w:val="de-DE"/>
                              </w:rPr>
                              <w:t>+P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lang w:val="de-DE"/>
                              </w:rPr>
                              <w:t xml:space="preserve"> = 24+8 = 32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* Hệ cân bằng thì trọng tâm hệ phải có nằm trên đường thẳng đứng đi qua dây treo T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ài I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7,0đ)</w:t>
                            </w:r>
                          </w:p>
                        </w:tc>
                        <w:tc>
                          <w:tcPr>
                            <w:tcW w:w="7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39" w:hanging="539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1. Ta có:</w:t>
                            </w:r>
                          </w:p>
                          <w:p>
                            <w:pPr>
                              <w:pStyle w:val="Normal"/>
                              <w:ind w:left="539" w:hanging="539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object w:dxaOrig="6100" w:dyaOrig="11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305pt;height:56pt" filled="f" o:ole="">
                                  <v:imagedata r:id="rId73" o:title=""/>
                                </v:shape>
                                <o:OLEObject Type="Embed" ProgID="" ShapeID="ole_rId72" DrawAspect="Content" ObjectID="_807917565" r:id="rId72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539" w:hanging="539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9" w:hanging="539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- Giải PT: U =24V; 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= 4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object w:dxaOrig="260" w:dyaOrig="26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3pt;height:13pt" filled="f" o:ole="">
                                  <v:imagedata r:id="rId75" o:title=""/>
                                </v:shape>
                                <o:OLEObject Type="Embed" ProgID="" ShapeID="ole_rId74" DrawAspect="Content" ObjectID="_1371585683" r:id="rId74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539" w:hanging="539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2. Theo phần 1 ta có: 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object w:dxaOrig="3180" w:dyaOrig="106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59pt;height:53pt" filled="f" o:ole="">
                                  <v:imagedata r:id="rId77" o:title=""/>
                                </v:shape>
                                <o:OLEObject Type="Embed" ProgID="" ShapeID="ole_rId76" DrawAspect="Content" ObjectID="_1741600375" r:id="rId76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539" w:hanging="53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- Áp dụng BĐT Cô si: 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=4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object w:dxaOrig="260" w:dyaOrig="26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3pt;height:13pt" filled="f" o:ole="">
                                  <v:imagedata r:id="rId79" o:title=""/>
                                </v:shape>
                                <o:OLEObject Type="Embed" ProgID="" ShapeID="ole_rId78" DrawAspect="Content" ObjectID="_741866713" r:id="rId78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thì P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xmax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=36W</w:t>
                            </w:r>
                          </w:p>
                          <w:p>
                            <w:pPr>
                              <w:pStyle w:val="Normal"/>
                              <w:ind w:left="539" w:hanging="53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- Tìm được: I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= 3A;              U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= 12V</w:t>
                            </w:r>
                          </w:p>
                          <w:p>
                            <w:pPr>
                              <w:pStyle w:val="Normal"/>
                              <w:ind w:left="539" w:hanging="539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9" w:hanging="539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3. a)</w:t>
                            </w:r>
                          </w:p>
                          <w:p>
                            <w:pPr>
                              <w:pStyle w:val="Normal"/>
                              <w:ind w:left="539" w:hanging="539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object w:dxaOrig="5980" w:dyaOrig="168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299pt;height:84pt" filled="f" o:ole="">
                                  <v:imagedata r:id="rId81" o:title=""/>
                                </v:shape>
                                <o:OLEObject Type="Embed" ProgID="" ShapeID="ole_rId80" DrawAspect="Content" ObjectID="_1536136312" r:id="rId80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539" w:hanging="539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+ Khi 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tăng=&gt; 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 xml:space="preserve">MN 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tăng =&gt; 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AB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tăng =&gt; I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giảm</w:t>
                            </w:r>
                          </w:p>
                          <w:p>
                            <w:pPr>
                              <w:pStyle w:val="Normal"/>
                              <w:ind w:left="539" w:hanging="53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+ Khi 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giảm=&gt; 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 xml:space="preserve">MN 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giảm =&gt; 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AB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giảm =&gt; I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tăng</w:t>
                            </w:r>
                          </w:p>
                          <w:p>
                            <w:pPr>
                              <w:pStyle w:val="Normal"/>
                              <w:ind w:left="539" w:hanging="539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9" w:hanging="539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object w:dxaOrig="5040" w:dyaOrig="98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252pt;height:49pt" filled="f" o:ole="">
                                  <v:imagedata r:id="rId83" o:title=""/>
                                </v:shape>
                                <o:OLEObject Type="Embed" ProgID="" ShapeID="ole_rId82" DrawAspect="Content" ObjectID="_813499061" r:id="rId82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539" w:hanging="53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+ Khi 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tăng=&gt; U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tăng;                + Khi 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giảm=&gt; U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giảm</w:t>
                            </w:r>
                          </w:p>
                          <w:p>
                            <w:pPr>
                              <w:pStyle w:val="Normal"/>
                              <w:ind w:left="539" w:hanging="539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b) Theo phần a) ta có: </w:t>
                            </w:r>
                          </w:p>
                          <w:p>
                            <w:pPr>
                              <w:pStyle w:val="Normal"/>
                              <w:ind w:left="539" w:hanging="539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object w:dxaOrig="180" w:dyaOrig="279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9pt;height:13.95pt" filled="f" o:ole="">
                                  <v:imagedata r:id="rId85" o:title=""/>
                                </v:shape>
                                <o:OLEObject Type="Embed" ProgID="" ShapeID="ole_rId84" DrawAspect="Content" ObjectID="_1921492615" r:id="rId84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Đặt 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 xml:space="preserve">MN 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= y =&gt; I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MN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= I = 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object w:dxaOrig="1460" w:dyaOrig="68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73pt;height:34pt" filled="f" o:ole="">
                                  <v:imagedata r:id="rId87" o:title=""/>
                                </v:shape>
                                <o:OLEObject Type="Embed" ProgID="" ShapeID="ole_rId86" DrawAspect="Content" ObjectID="_645884311" r:id="rId86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539" w:hanging="539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object w:dxaOrig="3019" w:dyaOrig="66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50.95pt;height:33pt" filled="f" o:ole="">
                                  <v:imagedata r:id="rId89" o:title=""/>
                                </v:shape>
                                <o:OLEObject Type="Embed" ProgID="" ShapeID="ole_rId88" DrawAspect="Content" ObjectID="_1618736571" r:id="rId88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539" w:hanging="539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- Giải PT ta được: </w:t>
                            </w:r>
                          </w:p>
                          <w:p>
                            <w:pPr>
                              <w:pStyle w:val="Normal"/>
                              <w:ind w:left="539" w:hanging="539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+ y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= 6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object w:dxaOrig="260" w:dyaOrig="26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3pt;height:13pt" filled="f" o:ole="">
                                  <v:imagedata r:id="rId91" o:title=""/>
                                </v:shape>
                                <o:OLEObject Type="Embed" ProgID="" ShapeID="ole_rId90" DrawAspect="Content" ObjectID="_2126747720" r:id="rId90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=&gt; 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= 10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object w:dxaOrig="260" w:dyaOrig="26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3pt;height:13pt" filled="f" o:ole="">
                                  <v:imagedata r:id="rId93" o:title=""/>
                                </v:shape>
                                <o:OLEObject Type="Embed" ProgID="" ShapeID="ole_rId92" DrawAspect="Content" ObjectID="_1702395482" r:id="rId92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;   + y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= 8/3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object w:dxaOrig="260" w:dyaOrig="26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13pt;height:13pt" filled="f" o:ole="">
                                  <v:imagedata r:id="rId95" o:title=""/>
                                </v:shape>
                                <o:OLEObject Type="Embed" ProgID="" ShapeID="ole_rId94" DrawAspect="Content" ObjectID="_15325306" r:id="rId94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=&gt; 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= 120/7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object w:dxaOrig="260" w:dyaOrig="26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3pt;height:13pt" filled="f" o:ole="">
                                  <v:imagedata r:id="rId97" o:title=""/>
                                </v:shape>
                                <o:OLEObject Type="Embed" ProgID="" ShapeID="ole_rId96" DrawAspect="Content" ObjectID="_1049207796" r:id="rId96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539" w:hanging="539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9" w:hanging="539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9" w:hanging="539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c) Theo phần b ta có: </w:t>
                            </w:r>
                          </w:p>
                          <w:p>
                            <w:pPr>
                              <w:pStyle w:val="Normal"/>
                              <w:ind w:left="539" w:hanging="539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object w:dxaOrig="3660" w:dyaOrig="999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83pt;height:49.95pt" filled="f" o:ole="">
                                  <v:imagedata r:id="rId99" o:title=""/>
                                </v:shape>
                                <o:OLEObject Type="Embed" ProgID="" ShapeID="ole_rId98" DrawAspect="Content" ObjectID="_775782843" r:id="rId98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539" w:hanging="539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- Áp dụng BĐT Cô si: y=4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object w:dxaOrig="260" w:dyaOrig="26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3pt;height:13pt" filled="f" o:ole="">
                                  <v:imagedata r:id="rId101" o:title=""/>
                                </v:shape>
                                <o:OLEObject Type="Embed" ProgID="" ShapeID="ole_rId100" DrawAspect="Content" ObjectID="_1102787159" r:id="rId100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thì P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 xml:space="preserve">MNmax.      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Ta tìm được: 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= 60/11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object w:dxaOrig="260" w:dyaOrig="26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3pt;height:13pt" filled="f" o:ole="">
                                  <v:imagedata r:id="rId103" o:title=""/>
                                </v:shape>
                                <o:OLEObject Type="Embed" ProgID="" ShapeID="ole_rId102" DrawAspect="Content" ObjectID="_1917306505" r:id="rId102"/>
                              </w:objec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ài 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3,0đ)</w:t>
                            </w:r>
                          </w:p>
                        </w:tc>
                        <w:tc>
                          <w:tcPr>
                            <w:tcW w:w="7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group id="shape_0" style="position:absolute;margin-left:240.05pt;margin-top:6.35pt;width:142.8pt;height:106.15pt" coordorigin="4801,127" coordsize="2856,2123">
                                  <v:shape id="shape_0" fillcolor="white" stroked="f" o:allowincell="t" style="position:absolute;left:5779;top:1682;width:552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J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4801;top:127;width:2856;height:2123">
                                    <v:shape id="shape_0" fillcolor="white" stroked="f" o:allowincell="t" style="position:absolute;left:6332;top:127;width:781;height:47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G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5454;top:755;width:289;height:47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I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5979;top:665;width:425;height:557;mso-wrap-style:none;v-text-anchor:middle" type="_x0000_t75">
                                      <v:imagedata r:id="rId104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5434;top:1219;width:425;height:557;mso-wrap-style:none;v-text-anchor:middle" type="_x0000_t75">
                                      <v:imagedata r:id="rId105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5139;top:1664;width:425;height:557;mso-wrap-style:none;v-text-anchor:middle" type="_x0000_t75">
                                      <v:imagedata r:id="rId106" o:detectmouseclick="t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4801;top:342;width:1642;height:1632">
                                      <v:line id="shape_0" from="4949,343" to="6443,1975" stroked="t" o:allowincell="t" style="position:absolute;flip:y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801,1894" to="5021,1904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914,1772" to="5134,1783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127,1539" to="5347,1550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234,1422" to="5454,1433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340,1305" to="5560,1316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448,1188" to="5668,1199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020,1655" to="5240,1666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548,1066" to="5768,1076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661,944" to="5881,955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874,711" to="6094,722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981,593" to="6201,604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082,482" to="6302,493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88,365" to="6408,376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761,832" to="5981,843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5818;top:1042;width:1449;height:0">
                                      <v:line id="shape_0" from="6398,1042" to="7267,1042" stroked="t" o:allowincell="t" style="position:absolute;flip:x">
                                        <v:stroke color="black" weight="9360" endarrow="open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818,1042" to="6977,1042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5806;top:1042;width:0;height:953">
                                      <v:line id="shape_0" from="5806,1042" to="5806,1614" stroked="t" o:allowincell="t" style="position:absolute">
                                        <v:stroke color="black" weight="9360" endarrow="open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806,1232" to="5806,1995" stroked="t" o:allowincell="t" style="position:absolute">
                                        <v:stroke color="black" weight="9360" startarrow="open" startarrowwidth="medium" start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rect id="shape_0" fillcolor="white" stroked="t" o:allowincell="t" style="position:absolute;left:5662;top:1840;width:144;height:157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shape id="shape_0" coordsize="390,390" path="m0,30c60,15,120,0,180,30c240,60,330,150,360,210c390,270,375,330,360,390e" stroked="t" o:allowincell="t" style="position:absolute;left:5130;top:1824;width:144;height:183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390,390" path="m0,30c60,15,120,0,180,30c240,60,330,150,360,210c390,270,375,330,360,390e" stroked="t" o:allowincell="t" style="position:absolute;left:5631;top:1200;width:143;height:156;mso-wrap-style:none;v-text-anchor:middle;rotation:147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390,390" path="m0,30c60,15,120,0,180,30c240,60,330,150,360,210c390,270,375,330,360,390e" stroked="t" o:allowincell="t" style="position:absolute;left:5978;top:838;width:144;height:183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4959;top:2008;width:2075;height:158">
                                      <v:line id="shape_0" from="5005,2008" to="7034,2008" stroked="t" o:allowincell="t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959,2010" to="5103,2158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112,2009" to="5256,2157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402,2009" to="5546,2157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547,2009" to="5691,2157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692,2009" to="5836,2157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837,2009" to="5981,2157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257,2009" to="5401,2157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982,2018" to="6126,2166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35,2017" to="6279,2165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425,2017" to="6569,2165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570,2017" to="6714,2165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707,2018" to="6851,2166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853,2018" to="6997,2166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272,2018" to="6416,2166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fillcolor="white" stroked="f" o:allowincell="t" style="position:absolute;left:7003;top:1776;width:654;height:47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G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line id="shape_0" from="5795,1041" to="6229,151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  <w:t>a/ Để tia sáng quay lại theo đường cũ sau một lầ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ản xạ trên mỗi gương. Do đó IJ vuông gó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với G hay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/ Để tia sáng trở lại theo phương cũ JK vuông góc với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group id="shape_0" style="position:absolute;margin-left:145.3pt;margin-top:23pt;width:174.9pt;height:117.5pt" coordorigin="2906,460" coordsize="3498,2350">
                                  <v:shape id="shape_0" stroked="f" o:allowincell="t" style="position:absolute;left:4936;top:460;width:931;height:54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G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4440;top:746;width:35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I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3720;top:1286;width:35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K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4246;top:2270;width:35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J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5008;top:1494;width:71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505;top:1854;width:528;height:465;mso-wrap-style:none;v-text-anchor:middle" type="_x0000_t75">
                                    <v:imagedata r:id="rId10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216;top:1333;width:528;height:465;mso-wrap-style:none;v-text-anchor:middle" type="_x0000_t75">
                                    <v:imagedata r:id="rId108" o:detectmouseclick="t"/>
                                    <v:stroke color="#3465a4" joinstyle="round" endcap="flat"/>
                                    <w10:wrap type="none"/>
                                  </v:shape>
                                  <v:line id="shape_0" from="4428,1177" to="4785,226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5168;top:751;width:528;height:465;mso-wrap-style:none;v-text-anchor:middle" type="_x0000_t75">
                                    <v:imagedata r:id="rId10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803;top:1882;width:528;height:465;mso-wrap-style:none;v-text-anchor:middle" type="_x0000_t75">
                                    <v:imagedata r:id="rId11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371;top:1899;width:528;height:465;mso-wrap-style:none;v-text-anchor:middle" type="_x0000_t75">
                                    <v:imagedata r:id="rId111" o:detectmouseclick="t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906;top:882;width:2292;height:1382">
                                    <v:line id="shape_0" from="3056,938" to="5197,2264" stroked="t" o:allowincell="t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906,2128" to="3160,2196" stroked="t" o:allowincell="t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67,2029" to="3321,2097" stroked="t" o:allowincell="t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73,1839" to="3627,1908" stroked="t" o:allowincell="t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26,1745" to="3780,1813" stroked="t" o:allowincell="t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79,1650" to="3933,1718" stroked="t" o:allowincell="t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832,1555" to="4086,1623" stroked="t" o:allowincell="t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20,1934" to="3474,2002" stroked="t" o:allowincell="t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979,1451" to="4233,1519" stroked="t" o:allowincell="t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141,1352" to="4394,1421" stroked="t" o:allowincell="t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447,1163" to="4700,1231" stroked="t" o:allowincell="t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600,1068" to="4853,1136" stroked="t" o:allowincell="t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745,977" to="4998,1045" stroked="t" o:allowincell="t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98,882" to="5151,951" stroked="t" o:allowincell="t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86,1261" to="4539,1330" stroked="t" o:allowincell="t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013;top:1672;width:402;height:584">
                                    <v:line id="shape_0" from="4013,1672" to="4253,2021" stroked="t" o:allowincell="t" style="position:absolute">
                                      <v:stroke color="black" weight="9360" endarrow="open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093,1789" to="4415,2256" stroked="t" o:allowincell="t" style="position:absolute">
                                      <v:stroke color="black" weight="9360" startarrow="open" startarrowwidth="medium" start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coordsize="390,390" path="m0,30c60,15,120,0,180,30c240,60,330,150,360,210c390,270,375,330,360,390e" stroked="t" o:allowincell="t" style="position:absolute;left:3358;top:2064;width:179;height:20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90,390" path="m0,30c60,15,120,0,180,30c240,60,330,150,360,210c390,270,375,330,360,390e" stroked="t" o:allowincell="t" style="position:absolute;left:4124;top:2059;width:178;height:199;mso-wrap-style:none;v-text-anchor:middle;rotation:251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90,390" path="m0,30c60,15,120,0,180,30c240,60,330,150,360,210c390,270,375,330,360,390e" stroked="t" o:allowincell="t" style="position:absolute;left:4512;top:1328;width:179;height:180;mso-wrap-style:none;v-text-anchor:middle;rotation:188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3002;top:2269;width:2574;height:182">
                                    <v:line id="shape_0" from="3057,2269" to="5576,2269" stroked="t" o:allowincell="t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02,2272" to="3181,2442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91,2271" to="3370,2441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51,2271" to="3730,2441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31,2271" to="3910,2441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911,2271" to="4090,2441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091,2271" to="4270,2441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71,2271" to="3550,2441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71,2281" to="4450,2451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460,2280" to="4639,2450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20,2280" to="4999,2450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00,2280" to="5179,2450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171,2281" to="5350,2451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351,2281" to="5530,2451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631,2281" to="4810,2451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fillcolor="white" stroked="f" o:allowincell="t" style="position:absolute;left:5537;top:2005;width:866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G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line id="shape_0" from="4506,1457" to="4685,1996" stroked="t" o:allowincell="t" style="position:absolute;flip:y">
                                    <v:stroke color="black" weight="9360" startarrow="open" startarrowwidth="medium" start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84,1179" to="5143,171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88,1188" to="5867,118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64,1179" to="6263,1179" stroked="t" o:allowincell="t" style="position:absolute;flip:x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390,390" path="m0,30c60,15,120,0,180,30c240,60,330,150,360,210c390,270,375,330,360,390e" stroked="t" o:allowincell="t" style="position:absolute;left:5132;top:966;width:179;height:20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90,390" path="m0,30c60,15,120,0,180,30c240,60,330,150,360,210c390,270,375,330,360,390e" stroked="t" o:allowincell="t" style="position:absolute;left:4470;top:2071;width:179;height:20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rect id="shape_0" fillcolor="white" stroked="t" o:allowincell="t" style="position:absolute;left:3886;top:1709;width:191;height:178;mso-wrap-style:none;v-text-anchor:middle;rotation:328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Xét tam giác IJK có 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J+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 xml:space="preserve"> (góc có cạnh tương ứn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ài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4,0đ)</w:t>
                            </w:r>
                          </w:p>
                        </w:tc>
                        <w:tc>
                          <w:tcPr>
                            <w:tcW w:w="7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ó I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đ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420" w:dyaOrig="62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21pt;height:31pt" filled="f" o:ole="">
                                  <v:imagedata r:id="rId113" o:title=""/>
                                </v:shape>
                                <o:OLEObject Type="Embed" ProgID="" ShapeID="ole_rId112" DrawAspect="Content" ObjectID="_984608355" r:id="rId112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;   I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đ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400" w:dyaOrig="62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20pt;height:31pt" filled="f" o:ole="">
                                  <v:imagedata r:id="rId115" o:title=""/>
                                </v:shape>
                                <o:OLEObject Type="Embed" ProgID="" ShapeID="ole_rId114" DrawAspect="Content" ObjectID="_622689659" r:id="rId114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; như vậy I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 xml:space="preserve">1đm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20" w:dyaOrig="22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11pt;height:11pt" filled="f" o:ole="">
                                  <v:imagedata r:id="rId117" o:title=""/>
                                </v:shape>
                                <o:OLEObject Type="Embed" ProgID="" ShapeID="ole_rId116" DrawAspect="Content" ObjectID="_1923677867" r:id="rId116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đ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; không thể mắc Đ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tĐ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đ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6V; U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đ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12V; vậy U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 xml:space="preserve">1đm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20" w:dyaOrig="22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1pt;height:11pt" filled="f" o:ole="">
                                  <v:imagedata r:id="rId119" o:title=""/>
                                </v:shape>
                                <o:OLEObject Type="Embed" ProgID="" ShapeID="ole_rId118" DrawAspect="Content" ObjectID="_836745452" r:id="rId118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đ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; không thể mắc Đ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/Đ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ậy phải dùng tối thiểu 2 điện trở ph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ương án 1: Đ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t(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/Đ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nt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  Tìm được: 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72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object w:dxaOrig="260" w:dyaOrig="26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13pt;height:13pt" filled="f" o:ole="">
                                  <v:imagedata r:id="rId121" o:title=""/>
                                </v:shape>
                                <o:OLEObject Type="Embed" ProgID="" ShapeID="ole_rId120" DrawAspect="Content" ObjectID="_864040066" r:id="rId120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; 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=4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object w:dxaOrig="260" w:dyaOrig="26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13pt;height:13pt" filled="f" o:ole="">
                                  <v:imagedata r:id="rId123" o:title=""/>
                                </v:shape>
                                <o:OLEObject Type="Embed" ProgID="" ShapeID="ole_rId122" DrawAspect="Content" ObjectID="_364983175" r:id="rId12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ương án 2: ((Đ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t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//Đ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nt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  Tìm được: 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12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object w:dxaOrig="260" w:dyaOrig="26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13pt;height:13pt" filled="f" o:ole="">
                                  <v:imagedata r:id="rId125" o:title=""/>
                                </v:shape>
                                <o:OLEObject Type="Embed" ProgID="" ShapeID="ole_rId124" DrawAspect="Content" ObjectID="_1910368677" r:id="rId124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; 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=9,6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object w:dxaOrig="260" w:dyaOrig="26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13pt;height:13pt" filled="f" o:ole="">
                                  <v:imagedata r:id="rId127" o:title=""/>
                                </v:shape>
                                <o:OLEObject Type="Embed" ProgID="" ShapeID="ole_rId126" DrawAspect="Content" ObjectID="_1577978221" r:id="rId12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ương án 2: (Đ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t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//(Đ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t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.   Tìm được: 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28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object w:dxaOrig="260" w:dyaOrig="26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13pt;height:13pt" filled="f" o:ole="">
                                  <v:imagedata r:id="rId129" o:title=""/>
                                </v:shape>
                                <o:OLEObject Type="Embed" ProgID="" ShapeID="ole_rId128" DrawAspect="Content" ObjectID="_384530885" r:id="rId128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; 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=24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object w:dxaOrig="260" w:dyaOrig="26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13pt;height:13pt" filled="f" o:ole="">
                                  <v:imagedata r:id="rId131" o:title=""/>
                                </v:shape>
                                <o:OLEObject Type="Embed" ProgID="" ShapeID="ole_rId130" DrawAspect="Content" ObjectID="_229377875" r:id="rId13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ương án 4: Đ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t(( Đ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t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//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.   Tìm được: 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6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object w:dxaOrig="260" w:dyaOrig="26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13pt;height:13pt" filled="f" o:ole="">
                                  <v:imagedata r:id="rId133" o:title=""/>
                                </v:shape>
                                <o:OLEObject Type="Embed" ProgID="" ShapeID="ole_rId132" DrawAspect="Content" ObjectID="_101003665" r:id="rId132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; 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=84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object w:dxaOrig="260" w:dyaOrig="26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13pt;height:13pt" filled="f" o:ole="">
                                  <v:imagedata r:id="rId135" o:title=""/>
                                </v:shape>
                                <o:OLEObject Type="Embed" ProgID="" ShapeID="ole_rId134" DrawAspect="Content" ObjectID="_790572290" r:id="rId13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3048635</wp:posOffset>
                </wp:positionH>
                <wp:positionV relativeFrom="paragraph">
                  <wp:posOffset>80645</wp:posOffset>
                </wp:positionV>
                <wp:extent cx="1814195" cy="134810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040" cy="1348200"/>
                          <a:chOff x="0" y="0"/>
                          <a:chExt cx="1814040" cy="1348200"/>
                        </a:xfrm>
                      </wpg:grpSpPr>
                      <wps:wsp>
                        <wps:cNvSpPr txBox="1"/>
                        <wps:spPr>
                          <a:xfrm>
                            <a:off x="621000" y="987480"/>
                            <a:ext cx="351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14040" cy="134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360" y="0"/>
                              <a:ext cx="49644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398880"/>
                              <a:ext cx="18432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748080" y="341640"/>
                              <a:ext cx="270360" cy="35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402120" y="693360"/>
                              <a:ext cx="270360" cy="35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214560" y="975960"/>
                              <a:ext cx="270360" cy="35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37160"/>
                              <a:ext cx="1043280" cy="1036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3960" y="0"/>
                                <a:ext cx="949320" cy="1036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84960"/>
                                <a:ext cx="1404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907560"/>
                                <a:ext cx="1404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000" y="759600"/>
                                <a:ext cx="1404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040" y="685080"/>
                                <a:ext cx="1404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360" y="610920"/>
                                <a:ext cx="1404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760" y="536400"/>
                                <a:ext cx="1404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833040"/>
                                <a:ext cx="1404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4480" y="459000"/>
                                <a:ext cx="1404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120" y="381600"/>
                                <a:ext cx="1404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1480" y="233640"/>
                                <a:ext cx="1404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9160" y="158760"/>
                                <a:ext cx="1404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600" y="88200"/>
                                <a:ext cx="1404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0920" y="14040"/>
                                <a:ext cx="1404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9480" y="310680"/>
                                <a:ext cx="1404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5840" y="581040"/>
                              <a:ext cx="9208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828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3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8280" y="581040"/>
                              <a:ext cx="0" cy="60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600"/>
                                <a:ext cx="0" cy="48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7200" y="1087920"/>
                              <a:ext cx="9216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077480"/>
                              <a:ext cx="92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90">
                                  <a:moveTo>
                                    <a:pt x="0" y="30"/>
                                  </a:moveTo>
                                  <a:cubicBezTo>
                                    <a:pt x="60" y="15"/>
                                    <a:pt x="120" y="0"/>
                                    <a:pt x="180" y="30"/>
                                  </a:cubicBezTo>
                                  <a:cubicBezTo>
                                    <a:pt x="240" y="60"/>
                                    <a:pt x="330" y="150"/>
                                    <a:pt x="360" y="210"/>
                                  </a:cubicBezTo>
                                  <a:cubicBezTo>
                                    <a:pt x="390" y="270"/>
                                    <a:pt x="375" y="330"/>
                                    <a:pt x="36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10400">
                              <a:off x="527040" y="681480"/>
                              <a:ext cx="9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90">
                                  <a:moveTo>
                                    <a:pt x="0" y="30"/>
                                  </a:moveTo>
                                  <a:cubicBezTo>
                                    <a:pt x="60" y="15"/>
                                    <a:pt x="120" y="0"/>
                                    <a:pt x="180" y="30"/>
                                  </a:cubicBezTo>
                                  <a:cubicBezTo>
                                    <a:pt x="240" y="60"/>
                                    <a:pt x="330" y="150"/>
                                    <a:pt x="360" y="210"/>
                                  </a:cubicBezTo>
                                  <a:cubicBezTo>
                                    <a:pt x="390" y="270"/>
                                    <a:pt x="375" y="330"/>
                                    <a:pt x="36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451440"/>
                              <a:ext cx="92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90">
                                  <a:moveTo>
                                    <a:pt x="0" y="30"/>
                                  </a:moveTo>
                                  <a:cubicBezTo>
                                    <a:pt x="60" y="15"/>
                                    <a:pt x="120" y="0"/>
                                    <a:pt x="180" y="30"/>
                                  </a:cubicBezTo>
                                  <a:cubicBezTo>
                                    <a:pt x="240" y="60"/>
                                    <a:pt x="330" y="150"/>
                                    <a:pt x="360" y="210"/>
                                  </a:cubicBezTo>
                                  <a:cubicBezTo>
                                    <a:pt x="390" y="270"/>
                                    <a:pt x="375" y="330"/>
                                    <a:pt x="36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0" y="1194480"/>
                              <a:ext cx="131760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" y="0"/>
                                <a:ext cx="1289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9216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840" y="720"/>
                                <a:ext cx="9216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720"/>
                                <a:ext cx="9216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960" y="720"/>
                                <a:ext cx="9216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5120" y="720"/>
                                <a:ext cx="9216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920" y="720"/>
                                <a:ext cx="9216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640" y="720"/>
                                <a:ext cx="9216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9080" y="6480"/>
                                <a:ext cx="9216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6280" y="5760"/>
                                <a:ext cx="9216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0600" y="5760"/>
                                <a:ext cx="9216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0" y="5760"/>
                                <a:ext cx="9216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9520" y="6480"/>
                                <a:ext cx="9216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2400" y="6480"/>
                                <a:ext cx="9216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3400" y="6480"/>
                                <a:ext cx="9216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98240" y="1047240"/>
                              <a:ext cx="4158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1080" y="580320"/>
                              <a:ext cx="27612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05pt;margin-top:6.35pt;width:142.8pt;height:106.15pt" coordorigin="4801,127" coordsize="2856,2123">
                <v:shape id="shape_0" fillcolor="white" stroked="f" o:allowincell="t" style="position:absolute;left:5779;top:1682;width:5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01;top:127;width:2856;height:2123">
                  <v:shape id="shape_0" fillcolor="white" stroked="f" o:allowincell="t" style="position:absolute;left:6332;top:127;width:781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t" style="position:absolute;left:5454;top:755;width:28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t" style="position:absolute;left:5979;top:665;width:425;height:557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stroked="f" o:allowincell="t" style="position:absolute;left:5434;top:1219;width:425;height:557;mso-wrap-style:none;v-text-anchor:middle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stroked="f" o:allowincell="t" style="position:absolute;left:5139;top:1664;width:425;height:557;mso-wrap-style:none;v-text-anchor:middle" type="_x0000_t75">
                    <v:imagedata r:id="rId141" o:detectmouseclick="t"/>
                    <v:stroke color="#3465a4" joinstyle="round" endcap="flat"/>
                    <w10:wrap type="none"/>
                  </v:shape>
                  <v:group id="shape_0" style="position:absolute;left:4801;top:342;width:1642;height:1632">
                    <v:line id="shape_0" from="4949,343" to="6443,1975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01,1894" to="5021,190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4,1772" to="5134,178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7,1539" to="5347,155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4,1422" to="5454,143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0,1305" to="5560,131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8,1188" to="5668,119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0,1655" to="5240,166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8,1066" to="5768,107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1,944" to="5881,95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4,711" to="6094,72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1,593" to="6201,60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2,482" to="6302,49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8,365" to="6408,37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1,832" to="5981,84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18;top:1042;width:1449;height:0">
                    <v:line id="shape_0" from="6398,1042" to="7267,1042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818,1042" to="6977,104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06;top:1042;width:0;height:953">
                    <v:line id="shape_0" from="5806,1042" to="5806,161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806,1232" to="5806,1995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t" style="position:absolute;left:5662;top:1840;width:144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390,390" path="m0,30c60,15,120,0,180,30c240,60,330,150,360,210c390,270,375,330,360,390e" stroked="t" o:allowincell="t" style="position:absolute;left:5130;top:1824;width:144;height:1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0,390" path="m0,30c60,15,120,0,180,30c240,60,330,150,360,210c390,270,375,330,360,390e" stroked="t" o:allowincell="t" style="position:absolute;left:5631;top:1200;width:143;height:156;mso-wrap-style:none;v-text-anchor:middle;rotation:14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0,390" path="m0,30c60,15,120,0,180,30c240,60,330,150,360,210c390,270,375,330,360,390e" stroked="t" o:allowincell="t" style="position:absolute;left:5978;top:838;width:144;height:1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959;top:2008;width:2075;height:158">
                    <v:line id="shape_0" from="5005,2008" to="7034,200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59,2010" to="5103,215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2,2009" to="5256,215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2,2009" to="5546,215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7,2009" to="5691,215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2,2009" to="5836,215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7,2009" to="5981,215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7,2009" to="5401,215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2,2018" to="6126,216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5,2017" to="6279,216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5,2017" to="6569,216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0,2017" to="6714,216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7,2018" to="6851,216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3,2018" to="6997,216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2,2018" to="6416,216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t" style="position:absolute;left:7003;top:1776;width:65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795,1041" to="6229,151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845310</wp:posOffset>
                </wp:positionH>
                <wp:positionV relativeFrom="paragraph">
                  <wp:posOffset>292100</wp:posOffset>
                </wp:positionV>
                <wp:extent cx="2221230" cy="1492250"/>
                <wp:effectExtent l="190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492200"/>
                          <a:chOff x="0" y="0"/>
                          <a:chExt cx="2221200" cy="1492200"/>
                        </a:xfrm>
                      </wpg:grpSpPr>
                      <wps:wsp>
                        <wps:cNvSpPr txBox="1"/>
                        <wps:spPr>
                          <a:xfrm>
                            <a:off x="1289160" y="0"/>
                            <a:ext cx="5918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814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5245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11494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6566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015200" y="885240"/>
                            <a:ext cx="3358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831960" y="554400"/>
                            <a:ext cx="3358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66600" y="455400"/>
                            <a:ext cx="22716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436400" y="184680"/>
                            <a:ext cx="3358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569520" y="902880"/>
                            <a:ext cx="3358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95200" y="913680"/>
                            <a:ext cx="3358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67840"/>
                            <a:ext cx="1455480" cy="878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400" y="35640"/>
                              <a:ext cx="1360080" cy="84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91280"/>
                              <a:ext cx="162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240" y="728640"/>
                              <a:ext cx="162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40" y="607680"/>
                              <a:ext cx="16200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3840" y="548280"/>
                              <a:ext cx="162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0680" y="487800"/>
                              <a:ext cx="162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7880" y="427320"/>
                              <a:ext cx="162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440" y="668160"/>
                              <a:ext cx="162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1480" y="361440"/>
                              <a:ext cx="162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4080" y="298440"/>
                              <a:ext cx="1612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8480" y="178560"/>
                              <a:ext cx="1612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5680" y="118080"/>
                              <a:ext cx="1612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7840" y="60480"/>
                              <a:ext cx="1612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5040" y="0"/>
                              <a:ext cx="1612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6240" y="240840"/>
                              <a:ext cx="1612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080" y="769680"/>
                            <a:ext cx="25596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74160"/>
                              <a:ext cx="205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101844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0"/>
                                </a:moveTo>
                                <a:cubicBezTo>
                                  <a:pt x="60" y="15"/>
                                  <a:pt x="120" y="0"/>
                                  <a:pt x="180" y="30"/>
                                </a:cubicBezTo>
                                <a:cubicBezTo>
                                  <a:pt x="240" y="60"/>
                                  <a:pt x="330" y="150"/>
                                  <a:pt x="360" y="210"/>
                                </a:cubicBezTo>
                                <a:cubicBezTo>
                                  <a:pt x="390" y="270"/>
                                  <a:pt x="375" y="330"/>
                                  <a:pt x="36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0800">
                            <a:off x="773280" y="1015560"/>
                            <a:ext cx="1137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0"/>
                                </a:moveTo>
                                <a:cubicBezTo>
                                  <a:pt x="60" y="15"/>
                                  <a:pt x="120" y="0"/>
                                  <a:pt x="180" y="30"/>
                                </a:cubicBezTo>
                                <a:cubicBezTo>
                                  <a:pt x="240" y="60"/>
                                  <a:pt x="330" y="150"/>
                                  <a:pt x="360" y="210"/>
                                </a:cubicBezTo>
                                <a:cubicBezTo>
                                  <a:pt x="390" y="270"/>
                                  <a:pt x="375" y="330"/>
                                  <a:pt x="36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68000">
                            <a:off x="1019880" y="55152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0"/>
                                </a:moveTo>
                                <a:cubicBezTo>
                                  <a:pt x="60" y="15"/>
                                  <a:pt x="120" y="0"/>
                                  <a:pt x="180" y="30"/>
                                </a:cubicBezTo>
                                <a:cubicBezTo>
                                  <a:pt x="240" y="60"/>
                                  <a:pt x="330" y="150"/>
                                  <a:pt x="360" y="210"/>
                                </a:cubicBezTo>
                                <a:cubicBezTo>
                                  <a:pt x="390" y="270"/>
                                  <a:pt x="375" y="330"/>
                                  <a:pt x="36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840" y="1148760"/>
                            <a:ext cx="16351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1144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240" y="1080"/>
                              <a:ext cx="1144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840" y="1080"/>
                              <a:ext cx="1144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960" y="1080"/>
                              <a:ext cx="1144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440" y="1080"/>
                              <a:ext cx="1144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560" y="1080"/>
                              <a:ext cx="1144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1080"/>
                              <a:ext cx="1144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040" y="7560"/>
                              <a:ext cx="1144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920" y="6840"/>
                              <a:ext cx="1144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4520" y="6840"/>
                              <a:ext cx="1144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9000" y="6840"/>
                              <a:ext cx="1144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7360" y="7560"/>
                              <a:ext cx="1144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1840" y="7560"/>
                              <a:ext cx="1144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4640" y="7560"/>
                              <a:ext cx="1144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0760" y="981000"/>
                            <a:ext cx="550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15920" y="63324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4564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462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0960" y="456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32148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0"/>
                                </a:moveTo>
                                <a:cubicBezTo>
                                  <a:pt x="60" y="15"/>
                                  <a:pt x="120" y="0"/>
                                  <a:pt x="180" y="30"/>
                                </a:cubicBezTo>
                                <a:cubicBezTo>
                                  <a:pt x="240" y="60"/>
                                  <a:pt x="330" y="150"/>
                                  <a:pt x="360" y="210"/>
                                </a:cubicBezTo>
                                <a:cubicBezTo>
                                  <a:pt x="390" y="270"/>
                                  <a:pt x="375" y="330"/>
                                  <a:pt x="36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02312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0"/>
                                </a:moveTo>
                                <a:cubicBezTo>
                                  <a:pt x="60" y="15"/>
                                  <a:pt x="120" y="0"/>
                                  <a:pt x="180" y="30"/>
                                </a:cubicBezTo>
                                <a:cubicBezTo>
                                  <a:pt x="240" y="60"/>
                                  <a:pt x="330" y="150"/>
                                  <a:pt x="360" y="210"/>
                                </a:cubicBezTo>
                                <a:cubicBezTo>
                                  <a:pt x="390" y="270"/>
                                  <a:pt x="375" y="330"/>
                                  <a:pt x="36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84200">
                            <a:off x="622440" y="793080"/>
                            <a:ext cx="1220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23pt;width:174.9pt;height:117.5pt" coordorigin="2906,460" coordsize="3498,2350">
                <v:shape id="shape_0" stroked="f" o:allowincell="t" style="position:absolute;left:4936;top:460;width:931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t" style="position:absolute;left:4440;top:746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3720;top:1286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4246;top:227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5008;top:149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t" style="position:absolute;left:4505;top:1854;width:528;height:465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t" style="position:absolute;left:4216;top:1333;width:528;height:465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line id="shape_0" from="4428,1177" to="4785,226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5168;top:751;width:528;height:465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t" style="position:absolute;left:3803;top:1882;width:528;height:465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t" style="position:absolute;left:3371;top:1899;width:528;height:465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group id="shape_0" style="position:absolute;left:2906;top:882;width:2292;height:1382">
                  <v:line id="shape_0" from="3056,938" to="5197,2264" stroked="t" o:allowincell="t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906,2128" to="3160,2196" stroked="t" o:allowincell="t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7,2029" to="3321,2097" stroked="t" o:allowincell="t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73,1839" to="3627,1908" stroked="t" o:allowincell="t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26,1745" to="3780,1813" stroked="t" o:allowincell="t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79,1650" to="3933,1718" stroked="t" o:allowincell="t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32,1555" to="4086,1623" stroked="t" o:allowincell="t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20,1934" to="3474,2002" stroked="t" o:allowincell="t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79,1451" to="4233,1519" stroked="t" o:allowincell="t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1,1352" to="4394,1421" stroked="t" o:allowincell="t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7,1163" to="4700,1231" stroked="t" o:allowincell="t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00,1068" to="4853,1136" stroked="t" o:allowincell="t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5,977" to="4998,1045" stroked="t" o:allowincell="t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8,882" to="5151,951" stroked="t" o:allowincell="t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86,1261" to="4539,1330" stroked="t" o:allowincell="t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13;top:1672;width:402;height:584">
                  <v:line id="shape_0" from="4013,1672" to="4253,2021" stroked="t" o:allowincell="t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093,1789" to="4415,2256" stroked="t" o:allowincell="t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coordsize="390,390" path="m0,30c60,15,120,0,180,30c240,60,330,150,360,210c390,270,375,330,360,390e" stroked="t" o:allowincell="t" style="position:absolute;left:3358;top:2064;width:17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390" path="m0,30c60,15,120,0,180,30c240,60,330,150,360,210c390,270,375,330,360,390e" stroked="t" o:allowincell="t" style="position:absolute;left:4124;top:2059;width:178;height:199;mso-wrap-style:none;v-text-anchor:middle;rotation:251">
                  <v:fill o:detectmouseclick="t" on="false"/>
                  <v:stroke color="black" weight="9360" joinstyle="round" endcap="flat"/>
                  <w10:wrap type="none"/>
                </v:shape>
                <v:shape id="shape_0" coordsize="390,390" path="m0,30c60,15,120,0,180,30c240,60,330,150,360,210c390,270,375,330,360,390e" stroked="t" o:allowincell="t" style="position:absolute;left:4512;top:1328;width:179;height:180;mso-wrap-style:none;v-text-anchor:middle;rotation:188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002;top:2269;width:2574;height:182">
                  <v:line id="shape_0" from="3057,2269" to="5576,2269" stroked="t" o:allowincell="t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2,2272" to="3181,2442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91,2271" to="3370,2441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51,2271" to="3730,2441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31,2271" to="3910,2441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11,2271" to="4090,2441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1,2271" to="4270,2441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2271" to="3550,2441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71,2281" to="4450,2451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60,2280" to="4639,2450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0,2280" to="4999,2450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00,2280" to="5179,2450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71,2281" to="5350,2451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1,2281" to="5530,2451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31,2281" to="4810,2451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t" style="position:absolute;left:5537;top:2005;width:8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6,1457" to="4685,1996" stroked="t" o:allowincell="t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784,1179" to="5143,171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1188" to="5867,118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4,1179" to="6263,1179" stroked="t" o:allowincell="t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390,390" path="m0,30c60,15,120,0,180,30c240,60,330,150,360,210c390,270,375,330,360,390e" stroked="t" o:allowincell="t" style="position:absolute;left:5132;top:966;width:17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390" path="m0,30c60,15,120,0,180,30c240,60,330,150,360,210c390,270,375,330,360,390e" stroked="t" o:allowincell="t" style="position:absolute;left:4470;top:2071;width:17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t" style="position:absolute;left:3886;top:1709;width:191;height:178;mso-wrap-style:none;v-text-anchor:middle;rotation:328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62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6.wmf"/><Relationship Id="rId30" Type="http://schemas.openxmlformats.org/officeDocument/2006/relationships/oleObject" Target="embeddings/oleObject14.bin"/><Relationship Id="rId31" Type="http://schemas.openxmlformats.org/officeDocument/2006/relationships/image" Target="media/image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6.wmf"/><Relationship Id="rId104" Type="http://schemas.openxmlformats.org/officeDocument/2006/relationships/image" Target="media/image1.wmf"/><Relationship Id="rId105" Type="http://schemas.openxmlformats.org/officeDocument/2006/relationships/image" Target="media/image17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7.wmf"/><Relationship Id="rId111" Type="http://schemas.openxmlformats.org/officeDocument/2006/relationships/image" Target="media/image1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14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15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16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16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.wmf"/><Relationship Id="rId136" Type="http://schemas.openxmlformats.org/officeDocument/2006/relationships/image" Target="media/image1.wmf"/><Relationship Id="rId137" Type="http://schemas.openxmlformats.org/officeDocument/2006/relationships/image" Target="media/image17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7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7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7.wmf"/><Relationship Id="rId151" Type="http://schemas.openxmlformats.org/officeDocument/2006/relationships/image" Target="media/image1.wmf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6:00Z</dcterms:created>
  <dc:creator>Nguyen Van Cuong</dc:creator>
  <dc:description/>
  <cp:keywords/>
  <dc:language>en-US</dc:language>
  <cp:lastModifiedBy>ThienIT</cp:lastModifiedBy>
  <cp:lastPrinted>2011-04-05T15:39:00Z</cp:lastPrinted>
  <dcterms:modified xsi:type="dcterms:W3CDTF">2020-09-17T15:55:00Z</dcterms:modified>
  <cp:revision>51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